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ДОБРА: Потрошни материјал за инвазивну кардиологију 23/13-О  за партију 1. Јавна набавку у отвореном поступку објављена на Порталу јавих набавки </w:t>
      </w:r>
      <w:r>
        <w:rPr>
          <w:color w:val="FF0000"/>
          <w:lang w:val="sr-CS"/>
        </w:rPr>
        <w:t>15.11.2013</w:t>
      </w:r>
      <w:r>
        <w:rPr>
          <w:lang w:val="sr-CS"/>
        </w:rPr>
        <w:t xml:space="preserve">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33140000 – мрдицински потрошни материјал.</w:t>
      </w:r>
    </w:p>
    <w:p>
      <w:pPr>
        <w:pStyle w:val="ListParagrap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78880" cy="312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8917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лућни артеријски катете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an Ga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Катетери за мануелну аспирацију тром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Ектензиона црева з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икрокате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Коронарне ђице хидрофилне за тортуозне, врло сужене лезије ти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elder F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ilot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Коронарне жиц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‘’workhorse’’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хидрофилна тип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unthrough Hyperc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Дугачке жице за катетеризацију 260 цм 0.03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р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Хидрофилна жица за катетеризацију Терумо жица, стандардна чврстина, дужина жице 180 цм, 0.0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inc, 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р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45.75pt;mso-wrap-distance-left:9pt;mso-wrap-distance-right:9pt;mso-wrap-distance-top:0pt;mso-wrap-distance-bottom:0pt;margin-top:6.1pt;mso-position-vertical-relative:text;margin-left:7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8917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Плућни артеријски катетер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an Ganz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Катетери за мануелну аспирацију тромб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Ектензиона црева з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C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икрокатетер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Коронарне ђице хидрофилне за тортуозне, врло сужене лезије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elder F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ilot 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Коронарне жиц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‘’workhorse’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хидрофилна тип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unthrough Hypercoa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Дугачке жице за катетеризацију 260 цм 0.0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р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Хидрофилна жица за катетеризацију Терумо жица, стандардна чврстина, дужина жице 180 цм, 0.0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c, J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р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5980" cy="183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4.6pt;mso-wrap-distance-left:9pt;mso-wrap-distance-right:0pt;mso-wrap-distance-top:0pt;mso-wrap-distance-bottom:0pt;margin-top:0.05pt;mso-position-vertical-relative:text;margin-left:48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3)УГОВОРЕНА ВРЕДНОСТ: 39.95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4)КРИТЕРИЈУМ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>5)БРОЈ ПРИМЉЕНИХ ПОНУДА: 1(једна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/>
      </w:pPr>
      <w:r>
        <w:rPr>
          <w:lang w:val="sr-CS"/>
        </w:rPr>
        <w:tab/>
        <w:t>1)највиша понуђена цена: 39.95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2)најнижа понуђена цена:  39.950,00</w:t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CS"/>
        </w:rPr>
        <w:t>39.95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  <w:tab/>
        <w:t>39.950,00</w:t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26.12.2013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0)ДАТУМ ЗАКЉУЧЕЊА УГОВОРА: 08.01.2014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Стига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Нови Сад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Болманска 8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4)ПИБ:</w:t>
      </w:r>
      <w:r>
        <w:rPr/>
        <w:t xml:space="preserve"> </w:t>
      </w:r>
      <w:r>
        <w:rPr>
          <w:lang w:val="sr-CS"/>
        </w:rPr>
        <w:t>100239277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8180598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3)ДАТУМ ЗАКЉУЧЕЊА УГОВОРА: 08.01.2014.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14)ОКОЛНОСТИ КОЈЕ ПРЕДСТАВЉАЈУ ОСНОВ ЗА ИЗМЕНУ УГОВОРА:      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Arial" w:ascii="Arial" w:hAnsi="Arial"/>
          <w:b/>
          <w:lang w:val="sr-CS"/>
        </w:rPr>
        <w:t>Продавац може захтевати промену цена у случају већих поремећаја на тржишту, као што су: промена курса евра за више од +/- 10% у односу на цене из понуде за добра стр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CS"/>
        </w:rPr>
        <w:t>них произвођача, пораст индекса потрошачких цена за више од 10% у посматраном периоду или промена цена које прописује држав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9:00Z</dcterms:created>
  <dc:creator>Svetlana Stojanovic</dc:creator>
  <dc:description/>
  <cp:keywords/>
  <dc:language>en-US</dc:language>
  <cp:lastModifiedBy>Svetlana Stojanovic</cp:lastModifiedBy>
  <dcterms:modified xsi:type="dcterms:W3CDTF">2014-01-16T08:15:00Z</dcterms:modified>
  <cp:revision>4</cp:revision>
  <dc:subject/>
  <dc:title/>
</cp:coreProperties>
</file>